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 xml:space="preserve">«Санкт-Петербургский государственный университет технологии </w:t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и дизайна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о дисциплине «Бухгалтерский учет в бюджетных организациях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0109 «Бухгалтерский учет, анализ и аудит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 Ф. Назаро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Утверждено на заседании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кафедры бухгалтерского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 xml:space="preserve">учета и аудита </w:t>
      </w:r>
    </w:p>
    <w:p>
      <w:pPr>
        <w:pStyle w:val="Normal"/>
        <w:spacing w:lineRule="auto" w:line="360"/>
        <w:ind w:left="5940" w:hanging="0"/>
        <w:jc w:val="both"/>
        <w:rPr/>
      </w:pPr>
      <w:r>
        <w:rPr>
          <w:sz w:val="28"/>
        </w:rPr>
        <w:t>13 марта 2008 г.,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протокол №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ецензент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. В. Чигирино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ригинал подготовлен составител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чатается в авторской редак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дписано в печать 14.10.2008         Формат 60*84 1/16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ечать трафаретная. Усл. печ. л. 0,6. Тираж 100 экз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 xml:space="preserve">эл. адрес  </w:t>
      </w:r>
      <w:r>
        <w:rPr>
          <w:sz w:val="28"/>
          <w:lang w:val="en-US"/>
        </w:rPr>
        <w:t>www.sutd.ru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тпечатано в типографии СПГУТ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91028, С-Петербург, ул. Моховая, 2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ухгалтерского учета в бюджетных организациях является контроль за рациональным и эффективным использованием денежных средств бюджетов всех уровней, за формированием информации о хозяйственных процессах, за наличием и движением имущества, трудовых и финансовых ресурсов и за своевременным выполнением налоговых и других обязатель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ту в бюджетных учреждениях является самостоятельной работой студен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ходе выполнения работы, студент изучает специальную экономическую литературу, знакомится с действующими нормативными и законодательными документ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 настоящих методических указаний состоит в том, чтобы помочь студентам выбрать тему, определить основное содержание контрольной рабо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тодическими указаниями предусмотрена общая структура контрольных работ, порядок их выполнения, оформ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тем, предназначенных для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бюджетного учета в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юджетная классификация Российской Федерации и план счетов бюджет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нефинансовых актив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основ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нематериальных ак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непроизводственных ак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амортизации основных средств и нематериальных ак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материальных зап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финансовых актив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денежных средств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средств на счетах бюдж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расчетов с дебиторами по доход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расходов по выданным аван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с подотчетными л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расчетов по недостач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учет расчетов с прочими дебит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обязатель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и подрядч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расчетов по платежам в бюдж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прочих расчетов с креди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финансового результата текущей деятельности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доходо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нкционирование расходов бюдж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на забалансов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операций по централизованному снабжению материальными ценностями учреждений, состоящих на бюдж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студентом на основе изучения инструкций, методик, специальной экономической литературы. Контрольная работ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: основные задачи и цель контро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рмативное регулирование</w:t>
      </w:r>
      <w:r>
        <w:rPr>
          <w:sz w:val="28"/>
          <w:szCs w:val="28"/>
        </w:rPr>
        <w:t>: в данной части рассматриваются основные нормативные и законодательные акты по бухгалтерскому учету, которые были использованы при написании контро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: в основной части рассматривается содержание темы. Эта часть должна состоять из нескольких подвопросов на усмотрение студента. В ней отражаются основные понятия, а так же рассматриваются вопросы первичного, аналитического и синтетического уч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 в данной части работы содержатся конкретные выводы и предложения по совершенствованию бухгалтерского у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е: в этой части контрольной работы необходимо коротко показать свою точку зрения на исследованные теоретические и практические вопросы, совершенствования уровня бухгалтерского учета и отчетности, охарактеризовать предложенные мероприятия и их эффективно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 ИЗУЧЕНИЕ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снове изучения нормативных и законодательных актов, инструкций, положений по бухгалтерскому учету, литературы по бухгалтерскому учету и отчетности в бюджетных учреж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 студентами на основе следующих источни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ов и учебных пособий по бухгалтерскому уч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ов, инструкций, методических указ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литературы по бухгалтерскому уч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подписана студентом с указанием даты ее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формирование системы бюджетного учета 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юджетная классификация Российской Федерации и план счетов бюджетн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основ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кассовых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расчетов с персон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средств поступающих от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материальных зап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расчетов с подотчетны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амортизации основ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нематериальных ак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ок составления и формирования бухгалтерской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ная политика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финансов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расход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нение бюджета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расходованием бюджетных средств и оказан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ценностей не принадлежащих учреж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расходов по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вентаризация имущества и обя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т денеж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тудентов по вариантам контроль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состоит из теоретической и практической частей. Распределение студентов по вариантам производится в зависимости от последний цифры в зачетной книжке студ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оретического во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ч вариан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полненные работы должны соответствовать требованиям определенным данным методическими указаниями, выполнена и защищена в сроки установленные учебным пл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 контрольной работ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арт 200_г. работникам учреждения начислена заработная плата в размере 180 000 р. Начисления на заработ</w:t>
        <w:softHyphen/>
        <w:t>ную плату составили: ЕСЫ -               46 800 р., взносы на обязательное медицинское страхование от несчастных случаев — 360 р. Из за</w:t>
        <w:softHyphen/>
        <w:t>работной платы удержано: НДФЛ - 23 000 р., по исполнитель</w:t>
        <w:softHyphen/>
        <w:t>ным листам - 5 130 р., профсоюзные взносы - 1 800 р. В кассу получено наличными 152 070 р., в том числе на выплату зара</w:t>
        <w:softHyphen/>
        <w:t>ботной платы -  150 070 р., для выплаты по исполнительным листам - 2 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ов с работниками по оплате труда на 200_г. учреждению выделены лимиты бюджетных обязательств по следующим предметным подстатьям экономической класси</w:t>
        <w:softHyphen/>
        <w:t>фикации расход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11 «Заработная плата» - 2 160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12 «Начисления на оплату труда» - 565 92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месячного финансирования по статье 211 составляет 180 000 р., а по статье 212-47 160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 по отражению бюджетным учреждением получения ЛБО и ежемесячному на</w:t>
        <w:softHyphen/>
        <w:t>числению заработной платы работника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приобрело оборудование за счет средств от предпринимательской деятельности стоимо</w:t>
        <w:softHyphen/>
        <w:t>стью 11 8 000 р. (в том числе НДС 18 000 р.). Доставку оборудо</w:t>
        <w:softHyphen/>
        <w:t>вания осуществляла транспортная организация. Стоимость дос</w:t>
        <w:softHyphen/>
        <w:t>тавки - 590 р. (в том числе НДС 90 р.). Оборудование введено в эксплуатацию, и расчеты с контрагентами произведе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приобретает за счет средств от предпринимательской деятельности материальные ценности стоимостью 141 600 р. (в том числе НДС 21 600 р.). Согласно договоренности учреждение перечисляет поставщику аванс – 20 % от суммы догов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бюджетное учреж</w:t>
        <w:softHyphen/>
        <w:t>дение выпустило готовую продукцию на сумму 450 000 р., в том же периоде была отгружена покупателям готовая продукция се</w:t>
        <w:softHyphen/>
        <w:t>бестоимостью 420 000 р. Выручка от реализации составила 518 000 р. (в том числе НДС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оказало услугу сторонней организации на сумму 99 120 р. (в том числе НДС 15 120 р.). Се</w:t>
        <w:softHyphen/>
        <w:t>бестоимость данной услуги составила 66 000 р. Заказчик произ</w:t>
        <w:softHyphen/>
        <w:t>вел расчеты с бюджетным учрежд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7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реализовало, в рамках предпринимательской деятельности, готовую продукцию стои</w:t>
        <w:softHyphen/>
        <w:t>мостью 70 800 р. (в том числе НДС        10 800 р.), себестоимость данной готовой продукции - 52 000 р. Покупатель произвел рас</w:t>
        <w:softHyphen/>
        <w:t>четы с бюджетным учреждение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заключило договор на оказание услуги юридическому лицу. Стоимость услуги -94 400 р. (в том числе НДС 14 400 р.). В соответствии с согла</w:t>
        <w:softHyphen/>
        <w:t>шением заказчик перечисляет аванс – 30 % от суммы догов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 получен в начале месяца, в конце того же месяца бюд</w:t>
        <w:softHyphen/>
        <w:t>жетное учреждение выполнило свои обязательства. Отразите операции на счетах бюджетного уче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юту «Теплый дом» в УФК открыт лицевой счет получателя бюджетных средств в органе казначейства. Приют заключает договор с ООО «Электра» на проведение ра</w:t>
        <w:softHyphen/>
        <w:t>бот по ремонту электрооборудования. Цена договора - 50 000 р., авансовый платеж – 30 % от общей стоимости работ по договор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централизованного снабжения депар</w:t>
        <w:softHyphen/>
        <w:t>тамент здравоохранения и социальной защиты покупает соци</w:t>
        <w:softHyphen/>
        <w:t>ально-реабилитационному центру медицинское оборудование на сулагу 200 000 р. Поставщику был выдан аванс - 60 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му учреждению доведены лимиты бюджетных обязательств по приобретению основных средств на сумму 25 000 р. Учреждение приобрело объект, относящийся к виду «машины и оборудование», за 20 000 р. и оплатило транс</w:t>
        <w:softHyphen/>
        <w:t>портные расходы, связанные с приобретением объекта, в разме</w:t>
        <w:softHyphen/>
        <w:t>ре 5 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иобрела компьютер стоимостью 47 200 р. (в т.ч. НДС         7 200 р.). Оплата компьютера была произ</w:t>
        <w:softHyphen/>
        <w:t>ведена за счет бюджетных, средств на сумму 30 000 тыс. р. и средств, полученных от предпринимательской деятельности на сумму 17 2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ансе бюджетного учреждения отражен компьютер по дебету счета 1.101.04.000 «Машины и оборудова</w:t>
        <w:softHyphen/>
        <w:t>ние» по первоначальной стоимости                    15 000 р. Объект прослужил 3 года, нормативный срок службы - 5 лет. В процессе эксплуата</w:t>
        <w:softHyphen/>
        <w:t xml:space="preserve">ции объекта начислена амортизация на сумму 9 000 р.               (15 000 х 3/5) по кредиту счета 1.104.04.000 «Амортизация машин и оборудования» составляет </w:t>
      </w: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000 р. Компьютер реализован по цене 11 800 р. (в том числе НДС 1 800 р.). До</w:t>
        <w:softHyphen/>
        <w:t>полнительные расходы, связанные с реализацией отсутствуют. 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4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 октябре 200_г. приоб</w:t>
        <w:softHyphen/>
        <w:t>рело основное средство. Первоначальная стоимость объекта ос</w:t>
        <w:softHyphen/>
        <w:t>новного средства составляет 60 000 р. Срок службы - 5 лет. На</w:t>
        <w:softHyphen/>
        <w:t>числите амортизацию по объекту основных сред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5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м учреждением приобретены меди</w:t>
        <w:softHyphen/>
        <w:t>цинские инструменты (код по ОКОФ 143311010) за счет бюд</w:t>
        <w:softHyphen/>
        <w:t>жетных средств согласно договору, заключенному с их произво</w:t>
        <w:softHyphen/>
        <w:t>дителем, стоимостью 45 000 р. с учетом НДС. При этом поставка произведена в январе 200_г., а оплата - в феврале 200_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юджетного учреждения на счете 0.101.04.000 "Машины и оборудование" значится объект по восстановитель</w:t>
        <w:softHyphen/>
        <w:t>ной стоимости 648 000 р. со сроком полезного использования 6 лет, или 72 месяца. Сумма ежегодной амортизации составляет 108 000 р., а за месяц - 9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7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м учреждением приобретены для осуществления основной деятельности следующие материаль</w:t>
        <w:softHyphen/>
        <w:t>ные запас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медикаменты   и   перевязочные    средства   на   сумму 50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одукты питания на сумму 90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горюче-смазочные материалы на сумму 25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чие материальные запасы на сумму 10 000 р.; расходы по доставке материальных запасов - 15 000 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8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рте 200_г. бюджетным учреждением были получены учебные материалы на общую сумму 7500 р. за счет безвозмездных поступлений. Ранее учреждением был перечис</w:t>
        <w:softHyphen/>
        <w:t>лен аванс организации-поставщику на указанную сумм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9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е 200_г. с лицевого счета, на котором учи</w:t>
        <w:softHyphen/>
        <w:t>тываются бюджетные средства учреждения в органе Федераль</w:t>
        <w:softHyphen/>
        <w:t>ного казначейства, сняты были денежные средства в сумме 160 000 р., в том числ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осуществление выплаты аванса работникам учрежде</w:t>
        <w:softHyphen/>
        <w:t>ния за май 200_г. в сумме 150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командировочные расходы работнику в связи с поезд</w:t>
        <w:softHyphen/>
        <w:t>кой его по производственной необходимости в сумме 10 000 р. (в том числе суточные –          1 500 р.. расходы на проезд – 3 500 р., оп</w:t>
        <w:softHyphen/>
        <w:t>лата за проживание в гостинице –         5 000 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необходимые бухгалтерские запис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0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затраты бюджетно</w:t>
        <w:softHyphen/>
        <w:t>го учреждения по предпринимательской деятельности состави</w:t>
        <w:softHyphen/>
        <w:t>л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аботная плата работников - 80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Н - 20 800 р. (ставка 26%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мортизация оборудования -15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оимость использованных материалов - 24 000 р.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луги сторонних организаций - 42 480 р. (в том числе НДС 6 480 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зите вышеперечисленные расходы на счетах бюджетно</w:t>
        <w:softHyphen/>
        <w:t>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от 21.11.96 г. № 129-ФЗ (в ред. от 30.06.2003 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струкция по бюджетному учету», Приказ Минфина РФ от 10.02.2006 г. № 25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юджетного у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ьин В.Р. Бухгалтерский учет в бюджетных учреждениях. Практическое пособие. – М.: Омега-Л, 2006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П. Кондраков, И. Н. Кондраков. Бухгалтерский учет в бюджетных учреждениях. Учебник. – М.: ПБОЮЛ, 2006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Бухгалтерский учет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Ваш бюджетный уч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4:00Z</dcterms:created>
  <dc:creator>BS</dc:creator>
  <dc:description/>
  <cp:keywords/>
  <dc:language>en-US</dc:language>
  <cp:lastModifiedBy>BS</cp:lastModifiedBy>
  <cp:lastPrinted>2009-03-31T13:45:00Z</cp:lastPrinted>
  <dcterms:modified xsi:type="dcterms:W3CDTF">2009-03-31T09:48:00Z</dcterms:modified>
  <cp:revision>18</cp:revision>
  <dc:subject/>
  <dc:title>Федеральное агентство по образованию</dc:title>
</cp:coreProperties>
</file>